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1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Heading7"/>
        <w:numPr>
          <w:ilvl w:val="0"/>
          <w:numId w:val="0"/>
        </w:numPr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ГЕРАСИМОВКА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ind w:left="-150" w:hanging="864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jc w:val="center"/>
        <w:rPr/>
      </w:pPr>
      <w:r>
        <w:rPr/>
        <w:t>Россия, 446645 Самарская область, Алексеевский район, с. Герасимовка, ул. Школьная, 12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46-71) 5-41-44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asp.gerasimovk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РЕШЕНИЕ      </w:t>
      </w:r>
    </w:p>
    <w:p>
      <w:pPr>
        <w:pStyle w:val="Heading9"/>
        <w:rPr/>
      </w:pPr>
      <w:r>
        <w:rPr>
          <w:szCs w:val="28"/>
        </w:rPr>
        <w:t xml:space="preserve">     </w:t>
      </w:r>
      <w:r>
        <w:rPr/>
        <w:t xml:space="preserve">от </w:t>
      </w:r>
      <w:r>
        <w:rPr>
          <w:u w:val="single"/>
        </w:rPr>
        <w:t xml:space="preserve">10 ноября 2016 г. </w:t>
      </w:r>
      <w:r>
        <w:rPr/>
        <w:t xml:space="preserve">№ </w:t>
      </w:r>
      <w:r>
        <w:rPr>
          <w:u w:val="single"/>
        </w:rPr>
        <w:t>45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земельного нало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сельского поселения Герасимовк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201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Бюджетным кодексом Российской Федерации, Земельным кодексом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Уставом сельского поселения Герасимовка,</w:t>
      </w:r>
    </w:p>
    <w:p>
      <w:pPr>
        <w:pStyle w:val="TextBody"/>
        <w:ind w:left="75" w:hanging="0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Собрание представителей сельского поселения Герасим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ИЛО: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/>
        <w:t>Установить на территории сельского поселения Герасимовка муниципального района Алексеевский Самарской области земельный налог на 2017 год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</w:t>
      </w:r>
      <w:r>
        <w:rPr/>
        <w:t xml:space="preserve">Определить порядок, сроки и льготы по уплате налога за земли, находящиеся в 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          </w:t>
      </w:r>
      <w:r>
        <w:rPr/>
        <w:t>пределах границ сельского поселения Герасимовка муниципального района              Алексеевский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дминистрация сельского поселения Герасимовка ежегодно до 1 февраля представляет в налоговый орган сведения о земельных участках, признаваемых объектом налогообложения в соответствии со статьей 389 Налогового кодекса, в электронном виде по состоянию на 1 января текущего года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становить  налоговые ставки в зависимости от </w:t>
      </w:r>
      <w:r>
        <w:rPr>
          <w:rFonts w:eastAsia="Arial"/>
          <w:szCs w:val="28"/>
        </w:rPr>
        <w:t>кадастровой стоимости в отношении каждого земельного участка</w:t>
      </w:r>
      <w:r>
        <w:rPr>
          <w:rFonts w:eastAsia="Arial" w:cs="Arial" w:ascii="Arial" w:hAnsi="Arial"/>
          <w:sz w:val="20"/>
        </w:rPr>
        <w:t xml:space="preserve"> </w:t>
      </w:r>
      <w:r>
        <w:rPr/>
        <w:t>в следующих размерах: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1) </w:t>
      </w:r>
      <w:r>
        <w:rPr>
          <w:b/>
        </w:rPr>
        <w:t>0,3 процента</w:t>
      </w:r>
      <w:r>
        <w:rPr/>
        <w:t xml:space="preserve"> в отношении земельных участков: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>- занятых жилищным фондом и объектами инженерной инфраструктуры         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- приобретенных (предоставленных)  для личного подсобного хозяйства,            садоводства, огородничества или животноводства, а также дачного хозяйства;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>
          <w:bCs/>
          <w:szCs w:val="28"/>
        </w:rPr>
        <w:t xml:space="preserve">- </w:t>
      </w:r>
      <w:r>
        <w:rPr>
          <w:szCs w:val="28"/>
        </w:rPr>
        <w:t xml:space="preserve">ограниченных в обороте в соответствии с </w:t>
      </w:r>
      <w:hyperlink r:id="rId3">
        <w:r>
          <w:rPr>
            <w:rStyle w:val="InternetLink"/>
            <w:u w:val="none"/>
          </w:rPr>
          <w:t>законодательством</w:t>
        </w:r>
      </w:hyperlink>
      <w:r>
        <w:rPr>
          <w:szCs w:val="28"/>
        </w:rPr>
        <w:t xml:space="preserve"> Российской            Федерации, предоставленных для обеспечения обороны, безопасности и таможенных нужд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2)</w:t>
      </w:r>
      <w:r>
        <w:rPr>
          <w:b/>
        </w:rPr>
        <w:t xml:space="preserve"> 1,5 процента</w:t>
      </w:r>
      <w:r>
        <w:rPr/>
        <w:t xml:space="preserve"> в отношении прочих земельных участков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4. Порядок исчисления и сроки уплаты налога: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1) Налогоплательщики – физические лица и индивидуальные предприниматели, осуществляющие предпринимательскую деятельность без образования юридического лица, главы крестьянских (фермерских) хозяйств, уплачивают земельный налог не позднее 1 декабря следующего за истекшим налоговым периодом. 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2) Налогоплательщики – организации уплачивают земельный налог не позднее 1 марта года, следующего за истекшим налоговым период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) Налогоплательщики — организации уплачивают авансовые платежи по налогу         в следующие сроки:</w:t>
      </w:r>
      <w:r>
        <w:rPr>
          <w:sz w:val="28"/>
          <w:szCs w:val="28"/>
        </w:rPr>
        <w:t xml:space="preserve"> по первому кварталу — 30 апреля, по второму кварталу — 31        июля, по третьему кварталу — 31 октябр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овые льготы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оговые льготы по земельному налогу установлены в соответствии со ст.395 Налогового кодекса РФ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 Освободить от уплаты земельного налога следующие категории налогоплательщик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участники Великой Отечественной войны, а так же граждане, на которых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аспространены социальные гарантия и льготы       участников Великой Отечественной войн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инвалиды 1 и 2 групп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граждане, подвергшиеся воздействию радиации вследствие катастрофы на Чернобыльской АЭС и других радиационных аварий на атомных      объектах гражданского или военного назначения, а так же в результате      испытаний, учений и иных работ, связанных с любыми видами ядерных      установок, включая ядерное оружие и космическую техни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свободить от уплаты земельного налога в 2017 году муниципальные учреждения, расположенные на территории сельского поселения Герасимовка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рядок и сроки представления налогоплательщиками документов, подтверждающих право на уменьшение налоговой базы устанавливаются в соответствии со статьей 391 Налогового кодекса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54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Документы, подтверждающие право на уменьшение налоговой базы, представляются налогоплательщиками в налоговый орган по месту нахождения земельного участка, признаваемого объектом налогообложения, в срок не позднее 1 февраля года, являющегося налоговым периодом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54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В случае возникновения (утраты) у налогоплательщика в течение налогового (отчетного) периода на уменьшение налоговой базы, налогоплательщик обязан в течение 1 месяца после возникновения (утраты) указанного права уведомить об этом налоговый орган по месту нахождения земельного участ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3) Налогоплательщики, уплачивающие налог на основании налогового уведомления, для подтверждения права на льготу подают в налоговый орган заявление с приложением необходимых докумен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4)  Налогоплательщики — организации для подтверждения права на льготу подают в налоговый орган одновременно с налоговым расчетом по авансовым платежам по налогу, налоговой декларацией по налогу, заявление с приложением соответствующих документов, подтверждающих право на льготу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7. Налогоплательщик вправе ознакомиться с кадастровой стоимостью земельного участка по письменному заявлению в территориальные органы Федерального агентства кадастра объектов недвижимости. 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. </w:t>
      </w:r>
    </w:p>
    <w:p>
      <w:pPr>
        <w:pStyle w:val="TextBody"/>
        <w:suppressAutoHyphens w:val="false"/>
        <w:spacing w:lineRule="auto" w:line="360"/>
        <w:ind w:firstLine="45"/>
        <w:jc w:val="both"/>
        <w:rPr/>
      </w:pPr>
      <w:r>
        <w:rPr/>
        <w:t xml:space="preserve">      </w:t>
      </w:r>
      <w:r>
        <w:rPr/>
        <w:t>8. Поступления от уплаты земельного налога зачисляются в бюджет сельского поселения Герасимовка.</w:t>
      </w:r>
    </w:p>
    <w:p>
      <w:pPr>
        <w:pStyle w:val="TextBody"/>
        <w:suppressAutoHyphens w:val="false"/>
        <w:spacing w:lineRule="auto" w:line="360"/>
        <w:ind w:firstLine="567"/>
        <w:jc w:val="both"/>
        <w:rPr/>
      </w:pPr>
      <w:r>
        <w:rPr/>
        <w:t xml:space="preserve">9. Довести настоящее решение до сведения Финансовое управление Администрации  муниципального района Алексеевский и МрИ ФНС России №8 по Самарской области. </w:t>
      </w:r>
    </w:p>
    <w:p>
      <w:pPr>
        <w:pStyle w:val="TextBody"/>
        <w:suppressAutoHyphens w:val="false"/>
        <w:spacing w:lineRule="auto" w:line="360"/>
        <w:jc w:val="both"/>
        <w:rPr/>
      </w:pPr>
      <w:r>
        <w:rPr/>
        <w:t xml:space="preserve">       </w:t>
      </w:r>
      <w:r>
        <w:rPr/>
        <w:t>10. Опубликовать настоящее решение в Информационном Вестнике сельского поселения Герасимовка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/>
        <w:t xml:space="preserve">        </w:t>
      </w:r>
      <w:r>
        <w:rPr/>
        <w:t>11. Настоящее решение вступает в силу с момента официального опубликов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сельского поселения Герасимовка                                                          Н.А. Саяпина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22" w:right="482" w:gutter="0" w:header="454" w:top="685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hyperlink" Target="consultantplus://offline/ref=6EAC7E3AC1ACB93B5396787BF898B4FC854952E3C195BEAA23798716CFC36ED4C5E72AE7C740D581jEW7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Губин</dc:creator>
  <dc:description/>
  <cp:keywords/>
  <dc:language>en-US</dc:language>
  <cp:lastModifiedBy>Name</cp:lastModifiedBy>
  <cp:lastPrinted>2016-02-16T12:24:00Z</cp:lastPrinted>
  <dcterms:modified xsi:type="dcterms:W3CDTF">2016-11-09T07:19:00Z</dcterms:modified>
  <cp:revision>2</cp:revision>
  <dc:subject/>
  <dc:title>    РОССИЙСКАЯ  ФЕДЕРАЦИЯ</dc:title>
</cp:coreProperties>
</file>